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</w:rPr>
        <w:t>REGULAMIN OBOZU TANECZNEGO „Stegna 2024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ind w:right="5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ind w:right="57" w:hanging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Standard"/>
        <w:ind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. </w:t>
      </w:r>
      <w:r>
        <w:rPr>
          <w:rFonts w:cs="Calibri" w:ascii="Calibri" w:hAnsi="Calibri"/>
          <w:b/>
          <w:bCs/>
        </w:rPr>
        <w:t>Uczestnik wypoczynku zobowiązany jest do: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Wykonywania poleceń kierownika i wychowawców oboz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Przestrzegania wewnętrznego regulaminu hotelu, dostępnego na miejsc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Przestrzegania wszystkich regulaminów obowiązujących na obozie: regulaminu kąpieli, p.poż,regulaminu wycieczek itp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Przestrzegania ramowego rozkładu dnia: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nktualnego przybywania na posiłki i zbiórki,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owiązkowego udziału w zajęciach obozowych,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bania o porządek w pokojach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bania o higienę osobistą,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strzegania ciszy nocnej.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Zachowania podstawowych zasad bezpieczeństwa w czasie kąpieli, opalania się, wycieczek, zajęć tanecznych itp.</w:t>
      </w:r>
    </w:p>
    <w:p>
      <w:pPr>
        <w:pStyle w:val="Standard"/>
        <w:autoSpaceDE w:val="false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6. Zgłoszenia kierownikowi obozu lub wychowawcy problemów zdrowotnych np. ból głowy, ból mięśni, kaszel, duszności i inne.</w:t>
      </w:r>
    </w:p>
    <w:p>
      <w:pPr>
        <w:pStyle w:val="Standard"/>
        <w:autoSpaceDE w:val="false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7. Posiadania maseczki zasłaniającej usta i nos oraz płynu do dezynfekcji rąk.</w:t>
      </w:r>
    </w:p>
    <w:p>
      <w:pPr>
        <w:pStyle w:val="Standard"/>
        <w:autoSpaceDE w:val="false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8. Bycia miłym i pomocnym dla innych uczestników obozu.</w:t>
      </w:r>
    </w:p>
    <w:p>
      <w:pPr>
        <w:pStyle w:val="Standard"/>
        <w:autoSpaceDE w:val="false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9. Przestrzegania wszystkich aktualnych wytycznych Stacji Sanitarno - Epidemiologicznych i innych rządowych rozporządzeń dotyczących sposobów walki z rozprzestrzenianiem się Wirusa COVID-19 i innych zagrażających zdrowiu schorzeń.</w:t>
      </w:r>
    </w:p>
    <w:p>
      <w:pPr>
        <w:pStyle w:val="Standard"/>
        <w:autoSpaceDE w:val="false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II. </w:t>
      </w:r>
      <w:r>
        <w:rPr>
          <w:rFonts w:cs="Calibri" w:ascii="Calibri" w:hAnsi="Calibri"/>
          <w:b/>
          <w:bCs/>
        </w:rPr>
        <w:t>Dodatkowe zasady obowiązujące Rodziców, wszystkich uczestników obozu ( w tym dzieci, kadrę) i inne osoby związane z wyjazdem „Stegna 2021” . Zasady obowiązuj na terenie ośrodka, a także w czasie wyjazdu, odbioru i przejazdu dzieci autokarami. Poniższe zasady są związane z zachowaniem maksymalnego bezpieczeństwa dla wszystkich uczestników obozu i zachowania zasad higieny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chowanie dystansu społecznego 2 m, podczas wyjazdu i odbioru dzieci, spod autokarów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rak możliwości wejścia do autokaru przez Rodziców i inne osoby nie będące uczestnikami wypoczynku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wiedziny dzieci na obozie ograniczone do niezbędnego minimum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biór dzieci z obozu w ściśle określony przez organizatora sposób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strzeganie wzmożonych zasad higieny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waterowanie dzieci w pokojach zgodnie z aktualnymi wytycznymi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jęcia taneczne są prowadzone z zachowaniem zasad bezpieczeństwa, min. 4m2 na osobę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toje w trakcie przejazdu odbędą się w miejscach ograniczających do minimum kontakt z osobami trzecimi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dra i uczestnicy muszą regularnie myć ręce mydłem z wodą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ąpiel w morzu dozwolona jedynie w wyznaczonych miejscach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cs="Calibri"/>
        </w:rPr>
      </w:pPr>
      <w:r>
        <w:rPr>
          <w:rFonts w:cs="Calibri" w:ascii="Calibri" w:hAnsi="Calibri"/>
        </w:rPr>
        <w:t>konieczność podpisania oświadczenia przedstawionego przez organizatora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38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II. </w:t>
      </w:r>
      <w:r>
        <w:rPr>
          <w:rFonts w:cs="Calibri"/>
          <w:b/>
          <w:bCs/>
          <w:sz w:val="24"/>
          <w:szCs w:val="24"/>
        </w:rPr>
        <w:t>Zasady płatności:</w:t>
      </w:r>
    </w:p>
    <w:p>
      <w:pPr>
        <w:pStyle w:val="Normal"/>
        <w:widowControl w:val="false"/>
        <w:autoSpaceDE w:val="false"/>
        <w:spacing w:lineRule="auto" w:line="240" w:before="0" w:after="138"/>
        <w:rPr/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Całość opłaty obozowej za uczestnika musi być uiszczona najpóźniej do dnia 30 maja 2021 r.</w:t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2. W przypadku rządowych rozporządzeń zakazujących całkowicie wakacyjne wyjazdy grup zorganizowanych, całość kwoty zostanie zwrócona.</w:t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. Niniejsze warunki stanowią integralną część umowy z organizatorem. </w:t>
      </w:r>
    </w:p>
    <w:p>
      <w:pPr>
        <w:pStyle w:val="Standard"/>
        <w:tabs>
          <w:tab w:val="clear" w:pos="720"/>
          <w:tab w:val="left" w:pos="60" w:leader="none"/>
          <w:tab w:val="left" w:pos="150" w:leader="none"/>
          <w:tab w:val="left" w:pos="300" w:leader="none"/>
        </w:tabs>
        <w:autoSpaceDE w:val="false"/>
        <w:ind w:left="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3:00Z</dcterms:created>
  <dc:creator>Jola</dc:creator>
  <dc:description/>
  <cp:keywords/>
  <dc:language>en-US</dc:language>
  <cp:lastModifiedBy>M</cp:lastModifiedBy>
  <dcterms:modified xsi:type="dcterms:W3CDTF">2024-02-01T15:39:00Z</dcterms:modified>
  <cp:revision>3</cp:revision>
  <dc:subject/>
  <dc:title/>
</cp:coreProperties>
</file>